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color w:val="FF0000"/>
          <w:sz w:val="44"/>
          <w:szCs w:val="44"/>
        </w:rPr>
        <w:t>ООО «Компания Рось»</w:t>
      </w:r>
    </w:p>
    <w:p>
      <w:pPr>
        <w:pStyle w:val="Heading2"/>
        <w:bidi w:val="0"/>
        <w:ind w:left="0" w:right="0" w:hanging="0"/>
        <w:rPr/>
      </w:pPr>
      <w:r>
        <w:rPr>
          <w:color w:val="000000"/>
          <w:sz w:val="18"/>
          <w:szCs w:val="18"/>
        </w:rPr>
        <w:t>Автоматические ворота     Шлагбаумы     Рольставни     Тепловое оборудование</w:t>
      </w:r>
    </w:p>
    <w:p>
      <w:pPr>
        <w:pStyle w:val="Normal"/>
        <w:bidi w:val="0"/>
        <w:spacing w:lineRule="auto" w:line="276"/>
        <w:ind w:left="0" w:right="24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5880</wp:posOffset>
                </wp:positionV>
                <wp:extent cx="5494655" cy="635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4pt" to="435.6pt,4.4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Россия, 630099, Новосибирск, ул. Каменская 54/1,  т/ф  (383)</w:t>
      </w:r>
      <w:r>
        <w:rPr>
          <w:rFonts w:cs="Arial" w:ascii="Arial" w:hAnsi="Arial"/>
          <w:b/>
          <w:bCs/>
          <w:sz w:val="16"/>
          <w:szCs w:val="16"/>
        </w:rPr>
        <w:t xml:space="preserve"> 201-35-32 , 201-46-46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 w:eastAsia="ru-RU" w:bidi="ar-SA"/>
          </w:rPr>
          <w:t>ros-vorota@ngs.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</w:rPr>
        <w:t>сайт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 w:eastAsia="ru-RU" w:bidi="ar-SA"/>
          </w:rPr>
          <w:t>www.vorotansk1.ru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предприят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пания Рось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Рось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00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, Новосибирская область, г. Новосибирск, ул. Каменская, 54/1, 2 этаж, офис 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00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, Новосибирская область, г. Новосибирск, ул. Каменская, 54/1, 2 этаж, офис 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) 201-46-4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01-35-3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995540/5406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760910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8611101034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35004000074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74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Новосибирский №2 ПАО Банк «ФК Открытие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Лариса Александровна действующая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-vorota@ngs.ru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cs="Times New Roman"/>
      <w:b/>
      <w:bCs/>
      <w:color w:val="FF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ing2Char1">
    <w:name w:val="Heading 2 Char1"/>
    <w:basedOn w:val="DefaultParagraphFont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-vorota@ngs.ru" TargetMode="External"/><Relationship Id="rId3" Type="http://schemas.openxmlformats.org/officeDocument/2006/relationships/hyperlink" Target="http://www.vorotansk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32</Characters>
  <CharactersWithSpaces>880</CharactersWithSpaces>
  <Company>http://dogovor-uri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1:00Z</dcterms:created>
  <dc:creator>dogovor-urist.ru</dc:creator>
  <dc:description/>
  <dc:language>en-US</dc:language>
  <cp:lastModifiedBy/>
  <cp:lastPrinted>2018-11-13T11:19:00Z</cp:lastPrinted>
  <dcterms:modified xsi:type="dcterms:W3CDTF">2019-01-10T10:51:00Z</dcterms:modified>
  <cp:revision>17</cp:revision>
  <dc:subject/>
  <dc:title>ООО «Алсиб-Профстро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